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42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6.2024 в 23:2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13.06.2024 в 23:2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13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